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November 7, 2010</w:t>
      </w:r>
    </w:p>
    <w:p>
      <w:pPr>
        <w:pStyle w:val="Normal"/>
        <w:spacing w:before="0" w:after="0"/>
        <w:rPr/>
      </w:pPr>
      <w:r>
        <w:rPr/>
        <w:t>Brookngs UCC</w:t>
      </w:r>
    </w:p>
    <w:p>
      <w:pPr>
        <w:pStyle w:val="Normal"/>
        <w:spacing w:before="0" w:after="0"/>
        <w:rPr/>
      </w:pPr>
      <w:r>
        <w:rPr/>
        <w:t>I  Corinthians 12</w:t>
      </w:r>
    </w:p>
    <w:p>
      <w:pPr>
        <w:pStyle w:val="Normal"/>
        <w:spacing w:before="0" w:after="0"/>
        <w:rPr/>
      </w:pPr>
      <w:r>
        <w:rPr/>
        <w:t>Rev. David Hansen</w:t>
      </w:r>
    </w:p>
    <w:p>
      <w:pPr>
        <w:pStyle w:val="Normal"/>
        <w:spacing w:before="0" w:after="0"/>
        <w:rPr/>
      </w:pPr>
      <w:r>
        <w:rPr/>
      </w:r>
    </w:p>
    <w:p>
      <w:pPr>
        <w:pStyle w:val="Normal"/>
        <w:spacing w:before="0" w:after="0"/>
        <w:jc w:val="center"/>
        <w:rPr/>
      </w:pPr>
      <w:r>
        <w:rPr/>
        <w:t>All We Need Is Here</w:t>
      </w:r>
    </w:p>
    <w:p>
      <w:pPr>
        <w:pStyle w:val="Normal"/>
        <w:spacing w:before="0" w:after="0"/>
        <w:rPr/>
      </w:pPr>
      <w:r>
        <w:rPr/>
      </w:r>
    </w:p>
    <w:p>
      <w:pPr>
        <w:pStyle w:val="Normal"/>
        <w:spacing w:before="0" w:after="0"/>
        <w:rPr/>
      </w:pPr>
      <w:r>
        <w:rPr/>
        <w:t>A child at a certain age will carefully separate the food on the plate. We have seen this and done it ourselves. The peas go here, the potatoes go there, the applesauce has its own home. Everything is in its place and not to be mixed with the other things. The desire to sort the items on the plate in this way is not a compulsion for neatness but a desire for order. The child at this age is learning how to sort things and create order out of chaos. It is a lesson that we carry with us into life.</w:t>
      </w:r>
    </w:p>
    <w:p>
      <w:pPr>
        <w:pStyle w:val="Normal"/>
        <w:spacing w:before="0" w:after="0"/>
        <w:rPr/>
      </w:pPr>
      <w:r>
        <w:rPr/>
      </w:r>
    </w:p>
    <w:p>
      <w:pPr>
        <w:pStyle w:val="Normal"/>
        <w:spacing w:before="0" w:after="0"/>
        <w:rPr/>
      </w:pPr>
      <w:r>
        <w:rPr/>
        <w:t>When I was in seminary, I read literature of church growth experts and they applied the same principle of order to church growth. They said that growing churches build on the principle of homogeneity; like attracts like. That is why growing churches build on the idea of small groups. A church can be all things things to all people, but only in small groups. Not everyone wants to sing in the choir, or teach Sunday school, or attend Bible study, but everyone belongs to a small group.</w:t>
      </w:r>
    </w:p>
    <w:p>
      <w:pPr>
        <w:pStyle w:val="Normal"/>
        <w:spacing w:before="0" w:after="0"/>
        <w:rPr/>
      </w:pPr>
      <w:r>
        <w:rPr/>
      </w:r>
    </w:p>
    <w:p>
      <w:pPr>
        <w:pStyle w:val="Normal"/>
        <w:spacing w:before="0" w:after="0"/>
        <w:rPr/>
      </w:pPr>
      <w:r>
        <w:rPr/>
        <w:t xml:space="preserve">Speaking figuratively, the great philosopher Aristotle looked at the arrangement on the child’s plate and concluded that birds of a feather really do flock together. This way of ordering things is so universal, Aristotle said, that it must reveal something about the essence of life itself. From there Aristotle came up with the idea of essences. He said that everything and everyone one in life has an essential essence and just like a child organizes the food on the plate, society should be organized according to people’s essence. Some people have a male essence and some a female essence. A child has the essence of a child and a slave the essence of a slave. Greeks have a Greek essence and barbarians another kind of essence. Aristotle taught that a good society will be organized according to these essences. This is the natural order of things. </w:t>
      </w:r>
    </w:p>
    <w:p>
      <w:pPr>
        <w:pStyle w:val="Normal"/>
        <w:spacing w:before="0" w:after="0"/>
        <w:rPr/>
      </w:pPr>
      <w:r>
        <w:rPr/>
      </w:r>
    </w:p>
    <w:p>
      <w:pPr>
        <w:pStyle w:val="Normal"/>
        <w:spacing w:before="0" w:after="0"/>
        <w:rPr/>
      </w:pPr>
      <w:r>
        <w:rPr/>
        <w:t>The world that Jesus and Paul lived in was organized along the lines of Aristotle’s teaching. Toward the end of his life as it is reported in the Gospel According to Luke, Jesus was reflecting on what he had been able to do and what was left undone and how much and how little had changed during the course of his ministry and he said more to himself and than to anyone else, “I came to cast fire on the earth and would that it were already kindled.”  I think Paul happened to be within earshot of Jesus at that moment and he heard what Jesus said and it stuck with him. And later on, he remembered these words and he said, “I could be that fire.” And when he wrote to churches throughout the empire he reminded them that they could be that fire.</w:t>
      </w:r>
    </w:p>
    <w:p>
      <w:pPr>
        <w:pStyle w:val="Normal"/>
        <w:spacing w:before="0" w:after="0"/>
        <w:rPr/>
      </w:pPr>
      <w:r>
        <w:rPr/>
      </w:r>
    </w:p>
    <w:p>
      <w:pPr>
        <w:pStyle w:val="Normal"/>
        <w:spacing w:before="0" w:after="0"/>
        <w:rPr/>
      </w:pPr>
      <w:r>
        <w:rPr/>
        <w:t xml:space="preserve">So he wrote to the church in Rome, in the emperor’s backyard, to encourage them, and he said, “Do not let Aristotle and the emperor press you into their mold, do not conform to this world but be transformed by the renewal of your mind.” And when Onesimus, a run away slave came to him seeking refuge and freedom, Paul sent the slave back to his owner, Philemon and he gave Onesimus a letter which we still have. In the letter Paul said, “Philemon, my dear brother in Christ, I am sending this runaway slave back to you because he is your slave. As your teacher, I am asking you to treat him kindly, please, because he is also my brother in Christ, and I am Christ’s slave.” When he wrote to the Christians in Galatia, a region in what is Turkey, today, he reminded them, “You are no longer Jew or Greek, slave or free, male or female, but now you are a new creation in Christ.” </w:t>
      </w:r>
    </w:p>
    <w:p>
      <w:pPr>
        <w:pStyle w:val="Normal"/>
        <w:spacing w:before="0" w:after="0"/>
        <w:rPr/>
      </w:pPr>
      <w:r>
        <w:rPr/>
      </w:r>
    </w:p>
    <w:p>
      <w:pPr>
        <w:pStyle w:val="Normal"/>
        <w:spacing w:before="0" w:after="0"/>
        <w:rPr/>
      </w:pPr>
      <w:r>
        <w:rPr/>
        <w:t>Paul was a revolutionary. He was trying to start fires in every corner of the empire. He wanted to burn down the house of Aristotle because he had learned from his teacher, Jesus, that another world was possible. And so now that you know this, we can come to this passage in Corinthians. The church in Corinth was a quarrelsome congregation. They lived in Aristotle’s house and they were fighting about everything as they tried to figure out everyone’s essence where everyone fit into the puzzle. And so for the first ten chapters, the first ten pages of the letter, Paul goes through the list of problems and names all the things they have found to fight about. Then he comes to the 12</w:t>
      </w:r>
      <w:r>
        <w:rPr>
          <w:vertAlign w:val="superscript"/>
        </w:rPr>
        <w:t>th</w:t>
      </w:r>
      <w:r>
        <w:rPr/>
        <w:t xml:space="preserve"> chapter he says let me give you a different way of thinking about things. Paul says, let me suggest that being different does not mean being deficient. Because someone has a different way of being, a different way of seeing, a different place on the plate of life, does not mean that that person is essentially deficient or different. Our differences reveal to us something about the depth and the breadth and the height of God’s incredible love. Recognizing differences does not mean in the first instance that we have a problem to solve or a chaos to order. The fact that we have differences is in the first instance a gift to be welcomed and received, honored and celebrated. Our diversity is not a reason or cause to defend our place on the plate, diversity is an invitation to explore God’s love.</w:t>
      </w:r>
    </w:p>
    <w:p>
      <w:pPr>
        <w:pStyle w:val="Normal"/>
        <w:spacing w:before="0" w:after="0"/>
        <w:rPr/>
      </w:pPr>
      <w:r>
        <w:rPr/>
      </w:r>
    </w:p>
    <w:p>
      <w:pPr>
        <w:pStyle w:val="Normal"/>
        <w:spacing w:before="0" w:after="0"/>
        <w:rPr/>
      </w:pPr>
      <w:r>
        <w:rPr/>
        <w:t>The star blanket is a sign, a symbol that reminds us today we are entering into a circle of friendship with Native Americans who bring us different ways of understanding the gospel and our own history, some of which is a cause for celebration and some of which, frankly, is a source of pain. The Indian tacos were a community effort and they were delicious and we loved to eat them. They were sweet in our mouth. Friday of last week, some members of this community attended the Open House at the Native American Education and Cultural Center and that was a wonderful celebration. As we learn to walk together we must have these times of celebration and joy. But we must also be willing to speak of the times of pain. The events of 1862 are deeply embedded in the life and history of the Lakota, Nakota and Dakota people, but they are events we in the Anglo community would like to forget. I would like to propose today that we begin a conversation with Ron that will help us participate in some appropriate way in remembering the events of 1862. This December and Ron and members of his family and community retell that story. What can we learn from them? We are at the beginning of a journey, learning about each other’s gifts and stories. It will not always be as much fun as a common meal, but the star blanket reminds us that we will also be in God’s loving care.</w:t>
      </w:r>
    </w:p>
    <w:p>
      <w:pPr>
        <w:pStyle w:val="Normal"/>
        <w:spacing w:before="0" w:after="0"/>
        <w:rPr/>
      </w:pPr>
      <w:r>
        <w:rPr/>
      </w:r>
    </w:p>
    <w:p>
      <w:pPr>
        <w:pStyle w:val="Normal"/>
        <w:spacing w:before="0" w:after="0"/>
        <w:rPr/>
      </w:pPr>
      <w:r>
        <w:rPr/>
        <w:t>I want to close with this poem from Wendell Berry which says well what I want to say and what I think Paul is teaching us today. It is called, What We Need Is Here.</w:t>
      </w:r>
    </w:p>
    <w:p>
      <w:pPr>
        <w:pStyle w:val="Normal"/>
        <w:spacing w:before="0" w:after="0"/>
        <w:rPr/>
      </w:pPr>
      <w:r>
        <w:rPr/>
      </w:r>
    </w:p>
    <w:p>
      <w:pPr>
        <w:pStyle w:val="Normal"/>
        <w:spacing w:before="0" w:after="0"/>
        <w:rPr/>
      </w:pPr>
      <w:r>
        <w:rPr/>
        <w:t xml:space="preserve">Geese appear high over us.Pass, and the sky closes. </w:t>
      </w:r>
    </w:p>
    <w:p>
      <w:pPr>
        <w:pStyle w:val="Normal"/>
        <w:spacing w:before="0" w:after="0"/>
        <w:rPr/>
      </w:pPr>
      <w:r>
        <w:rPr/>
        <w:t>Abandon,as in love or sleep,holds them in their way,</w:t>
      </w:r>
    </w:p>
    <w:p>
      <w:pPr>
        <w:pStyle w:val="Normal"/>
        <w:spacing w:before="0" w:after="0"/>
        <w:rPr/>
      </w:pPr>
      <w:r>
        <w:rPr/>
        <w:t>Clear in the ancient faith:  what we need is here.</w:t>
      </w:r>
    </w:p>
    <w:p>
      <w:pPr>
        <w:pStyle w:val="Normal"/>
        <w:spacing w:before="0" w:after="0"/>
        <w:rPr/>
      </w:pPr>
      <w:r>
        <w:rPr/>
        <w:t>And we pray, not for a new heaven or earth,</w:t>
      </w:r>
    </w:p>
    <w:p>
      <w:pPr>
        <w:pStyle w:val="Normal"/>
        <w:spacing w:before="0" w:after="0"/>
        <w:rPr/>
      </w:pPr>
      <w:r>
        <w:rPr/>
        <w:t>But to be quiet in heart, and in eye clear.</w:t>
      </w:r>
    </w:p>
    <w:p>
      <w:pPr>
        <w:pStyle w:val="Normal"/>
        <w:spacing w:before="0" w:after="0"/>
        <w:rPr/>
      </w:pPr>
      <w:r>
        <w:rPr/>
        <w:t xml:space="preserve">What we need is here. </w:t>
      </w:r>
    </w:p>
    <w:p>
      <w:pPr>
        <w:pStyle w:val="Normal"/>
        <w:spacing w:before="0" w:after="0"/>
        <w:rPr/>
      </w:pPr>
      <w:r>
        <w:rPr/>
        <w:t xml:space="preserve"> </w:t>
      </w:r>
    </w:p>
    <w:p>
      <w:pPr>
        <w:pStyle w:val="Normal"/>
        <w:spacing w:before="0" w:after="0"/>
        <w:rPr/>
      </w:pPr>
      <w:r>
        <w:rPr/>
      </w:r>
    </w:p>
    <w:p>
      <w:pPr>
        <w:pStyle w:val="Normal"/>
        <w:spacing w:before="0" w:after="0"/>
        <w:rPr/>
      </w:pPr>
      <w:r>
        <w:rPr/>
        <w:t xml:space="preserve"> </w:t>
      </w:r>
    </w:p>
    <w:p>
      <w:pPr>
        <w:pStyle w:val="Normal"/>
        <w:spacing w:before="0" w:after="0"/>
        <w:rPr/>
      </w:pPr>
      <w:r>
        <w:rPr/>
      </w:r>
    </w:p>
    <w:p>
      <w:pPr>
        <w:pStyle w:val="Normal"/>
        <w:rPr/>
      </w:pPr>
      <w:r>
        <w:rPr/>
      </w:r>
    </w:p>
    <w:p>
      <w:pPr>
        <w:pStyle w:val="Normal"/>
        <w:widowControl/>
        <w:bidi w:val="0"/>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9:37:00Z</dcterms:created>
  <dc:creator> BrookingsUCC</dc:creator>
  <dc:description/>
  <cp:keywords/>
  <dc:language>en-US</dc:language>
  <cp:lastModifiedBy> BrookingsUCC</cp:lastModifiedBy>
  <dcterms:modified xsi:type="dcterms:W3CDTF">2010-11-10T19:38:00Z</dcterms:modified>
  <cp:revision>1</cp:revision>
  <dc:subject/>
  <dc:title>November 7, 2010</dc:title>
</cp:coreProperties>
</file>